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  <w:t>Euro-PacketCable Service Provider Certificate Information Form</w:t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Please fax completed form to Luc Martens, Excentis (fax number </w:t>
      </w:r>
      <w:r>
        <w:rPr>
          <w:rFonts w:cs="Arial" w:ascii="Arial" w:hAnsi="Arial"/>
          <w:sz w:val="22"/>
          <w:szCs w:val="27"/>
        </w:rPr>
        <w:t>+32 9 329 31 74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lang w:val="en-GB"/>
        </w:rPr>
        <w:t>Certificate information (please print!</w:t>
      </w: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  <w:t>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en-GB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Service Provider Certificate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untry =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ganizationName =</w:t>
        <w:tab/>
      </w:r>
    </w:p>
    <w:p>
      <w:pPr>
        <w:pStyle w:val="TextBody"/>
        <w:tabs>
          <w:tab w:val="left" w:pos="5103" w:leader="dot"/>
          <w:tab w:val="right" w:pos="10206" w:leader="dot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commonName =</w:t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vice Provider’s information (please print!</w:t>
      </w: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  <w:t>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Provider’s name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Officer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Officer’s phone:</w:t>
        <w:tab/>
        <w:t>Email address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umber:</w:t>
        <w:tab/>
        <w:t>Pager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Officer’s Address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Authorized person to receive certificates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person’s name and title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person’s phone:</w:t>
        <w:tab/>
        <w:t>E-mail address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umber:</w:t>
        <w:tab/>
        <w:t>Pager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person’s address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department’s contact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department’s phone:</w:t>
        <w:tab/>
        <w:t>E-mail address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umber:</w:t>
        <w:tab/>
        <w:t>Pager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department’s address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This information will only be used by Excentis as information for authorisation and obtaining Euro-PacketCable Service Provider certificates. The authorization itself is obtained by the signing of the “Euro-PacketCable Service Provider Digital Certificate Authorisation Agreement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hereby confirm that the information contained in form, are true and correct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Corporate Officer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:</w:t>
        <w:tab/>
        <w:t xml:space="preserve">Date: </w:t>
        <w:tab/>
      </w:r>
    </w:p>
    <w:sectPr>
      <w:footerReference w:type="default" r:id="rId2"/>
      <w:type w:val="nextPage"/>
      <w:pgSz w:w="11906" w:h="16838"/>
      <w:pgMar w:left="79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______________</w:t>
    </w:r>
  </w:p>
  <w:p>
    <w:pPr>
      <w:pStyle w:val="Footer"/>
      <w:tabs>
        <w:tab w:val="clear" w:pos="4153"/>
        <w:tab w:val="clear" w:pos="8306"/>
        <w:tab w:val="right" w:pos="10206" w:leader="none"/>
      </w:tabs>
      <w:spacing w:lineRule="exact" w:line="140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eastAsia="Symbol" w:cs="Symbol" w:ascii="Symbol" w:hAnsi="Symbol"/>
        <w:b/>
        <w:sz w:val="16"/>
      </w:rPr>
      <w:t></w:t>
    </w:r>
    <w:r>
      <w:rPr>
        <w:b/>
        <w:sz w:val="16"/>
      </w:rPr>
      <w:t xml:space="preserve">Excentis n.v. </w:t>
    </w:r>
    <w:r>
      <w:rPr>
        <w:rStyle w:val="PageNumber"/>
        <w:b/>
        <w:sz w:val="16"/>
      </w:rPr>
      <w:t>2003-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dot"/>
        <w:tab w:val="left" w:pos="10206" w:leader="dot"/>
      </w:tabs>
      <w:spacing w:before="60" w:after="0"/>
      <w:jc w:val="both"/>
    </w:pPr>
    <w:rPr>
      <w:rFonts w:ascii="Lucida Sans" w:hAnsi="Lucida Sans" w:cs="Lucida San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ind w:right="284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1:00Z</dcterms:created>
  <dc:creator>martens</dc:creator>
  <dc:description/>
  <dc:language>en-US</dc:language>
  <cp:lastModifiedBy>Kristof Sercu</cp:lastModifiedBy>
  <cp:lastPrinted>2003-08-03T14:31:00Z</cp:lastPrinted>
  <dcterms:modified xsi:type="dcterms:W3CDTF">2006-10-30T12:52:00Z</dcterms:modified>
  <cp:revision>12</cp:revision>
  <dc:subject/>
  <dc:title>Euro-DOCSIS Root Key Signed Manufacturer Certificates and CVCs Information form</dc:title>
</cp:coreProperties>
</file>